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pacing w:lineRule="exact" w:line="460"/>
        <w:jc w:val="center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b/>
          <w:bCs/>
          <w:spacing w:val="40"/>
          <w:sz w:val="40"/>
          <w:szCs w:val="40"/>
        </w:rPr>
        <w:t xml:space="preserve">Japanese Language Proficiency Evaluation Sheet </w:t>
      </w:r>
      <w:r>
        <w:rPr>
          <w:rFonts w:eastAsia="ＤＦＰ平成明朝体W5;ＭＳ 明朝" w:cs="Times New Roman" w:ascii="Times New Roman" w:hAnsi="Times New Roman"/>
          <w:sz w:val="32"/>
          <w:szCs w:val="32"/>
        </w:rPr>
        <w:t>(Doctoral Program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pacing w:val="40"/>
          <w:sz w:val="40"/>
          <w:szCs w:val="40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full nam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eastAsia="ＤＦＰ平成明朝体W5;ＭＳ 明朝" w:cs="Times New Roman" w:ascii="Times New Roman" w:hAnsi="Times New Roman"/>
          <w:sz w:val="22"/>
          <w:szCs w:val="22"/>
        </w:rPr>
        <w:t>Date of birth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kern w:val="0"/>
          <w:sz w:val="22"/>
          <w:szCs w:val="22"/>
        </w:rPr>
        <w:t>Applicant’s address:</w:t>
      </w:r>
      <w:r>
        <w:rPr>
          <w:rFonts w:eastAsia="ＤＦＰ平成明朝体W5;ＭＳ 明朝" w:cs="Times New Roman" w:ascii="Times New Roman" w:hAnsi="Times New Roman"/>
          <w:spacing w:val="4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native languag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* Circle the number of the applicable description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Listen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Speaking ability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Has no listening comprehension.</w:t>
        <w:tab/>
        <w:t>1. Can’t speak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understand slow, clear speech.</w:t>
        <w:tab/>
        <w:t>2. Can convey intention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Listening comprehension is passable.</w:t>
        <w:tab/>
        <w:t>3. Can speak Japanese to a certain extent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Comprehension is quite adequate.</w:t>
        <w:tab/>
        <w:t>4. Can speak fluently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Read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Writing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Can’t read Japanese at all.</w:t>
        <w:tab/>
        <w:t>1. Can’t write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read some Japanese.</w:t>
        <w:tab/>
        <w:t>2. Can write simple sentence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/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Has a rough understanding.</w:t>
        <w:tab/>
        <w:t xml:space="preserve">3. Can write coherent sentences. 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Reading ability is quite adequate.</w:t>
        <w:tab/>
        <w:t>4. Can write logical sentences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Comments</w:t>
      </w:r>
      <w:r>
        <w:rPr>
          <w:rFonts w:eastAsia="ＤＦＰ平成ゴシック体W5;ＭＳ ゴシック" w:cs="Times New Roman" w:ascii="Times New Roman" w:hAnsi="Times New Roman"/>
          <w:sz w:val="24"/>
          <w:szCs w:val="24"/>
        </w:rPr>
        <w:t xml:space="preserve"> (Overall evaluation, including capacity to take university lectures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</w:rPr>
      </w:pPr>
      <w:r>
        <w:rPr>
          <w:rFonts w:eastAsia="ＤＦＰ平成明朝体W5;ＭＳ 明朝" w:cs="Times New Roman" w:ascii="Times New Roman" w:hAnsi="Times New Roman"/>
          <w:sz w:val="28"/>
          <w:szCs w:val="28"/>
        </w:rPr>
        <w:t>I can vouch for the above evaluation.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　　　　　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</w:t>
      </w:r>
      <w:r>
        <w:rPr>
          <w:rFonts w:eastAsia="ＤＦＰ平成明朝体W5;ＭＳ 明朝" w:cs="Times New Roman" w:ascii="Times New Roman" w:hAnsi="Times New Roman"/>
        </w:rPr>
        <w:t>Date: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place of work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  <w:kern w:val="0"/>
        </w:rPr>
        <w:t>Evaluator’s job title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 w:before="0" w:after="12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full name (and signature)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</w:t>
      </w:r>
      <w:r>
        <w:rPr>
          <w:rFonts w:eastAsia="ＤＦＰ平成明朝体W5;ＭＳ 明朝" w:cs="Times New Roman" w:ascii="Times New Roman" w:hAnsi="Times New Roman"/>
          <w:u w:val="single"/>
        </w:rPr>
        <w:t>Seal:</w:t>
      </w:r>
      <w:r>
        <w:rPr>
          <w:rFonts w:ascii="Times New Roman" w:hAnsi="Times New Roman" w:cs="Times New Roman" w:eastAsia="ＤＦＰ平成明朝体W5;ＭＳ 明朝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ind w:left="468" w:right="200" w:hanging="468"/>
        <w:rPr/>
      </w:pP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Note: The evaluator must be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person who teaches Japanese at a senior high school or university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government or public organization employee in a position of responsibility who has thorough comprehension of the Japanese languag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Japanese embassy official or employe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710" w:footer="992" w:bottom="1048"/>
      <w:pgNumType w:start="31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hb001</dc:creator>
  <dc:description/>
  <dc:language>en-US</dc:language>
  <cp:lastModifiedBy>hb001</cp:lastModifiedBy>
  <cp:lastPrinted>2014-07-04T10:26:00Z</cp:lastPrinted>
  <dcterms:modified xsi:type="dcterms:W3CDTF">2015-05-14T07:00:00Z</dcterms:modified>
  <cp:revision>2</cp:revision>
  <dc:subject/>
  <dc:title/>
</cp:coreProperties>
</file>