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8"/>
          <w:szCs w:val="28"/>
        </w:rPr>
        <w:t>研究経過報告書（博士後期課程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sz w:val="28"/>
          <w:szCs w:val="28"/>
        </w:rPr>
        <w:t>（出願資格個別審査用）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4876"/>
      </w:tblGrid>
      <w:tr>
        <w:trPr>
          <w:trHeight w:val="73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等卒業（修了）後の調査研究状況を以下に詳細に記入すること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30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2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3:00Z</dcterms:created>
  <dc:creator>hb001</dc:creator>
  <dc:description/>
  <cp:keywords/>
  <dc:language>en-US</dc:language>
  <cp:lastModifiedBy>伊地　信人</cp:lastModifiedBy>
  <cp:lastPrinted>2016-05-10T14:45:00Z</cp:lastPrinted>
  <dcterms:modified xsi:type="dcterms:W3CDTF">2016-05-10T05:45:00Z</dcterms:modified>
  <cp:revision>9</cp:revision>
  <dc:subject/>
  <dc:title/>
</cp:coreProperties>
</file>