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- 2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-</w:t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Normal"/>
        <w:jc w:val="center"/>
        <w:rPr>
          <w:sz w:val="16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- 2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-</w: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伊地　信人</cp:lastModifiedBy>
  <cp:lastPrinted>2016-05-10T14:41:00Z</cp:lastPrinted>
  <dcterms:modified xsi:type="dcterms:W3CDTF">2016-05-10T05:41:00Z</dcterms:modified>
  <cp:revision>11</cp:revision>
  <dc:subject/>
  <dc:title>専攻分野及び研究計画（研究留学生）</dc:title>
</cp:coreProperties>
</file>